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Uchwała NR XXXV.   .2021</w:t>
        <w:br/>
        <w:t xml:space="preserve">  Rady Gminy Złotów</w:t>
      </w:r>
      <w:r>
        <w:rPr>
          <w:b/>
          <w:caps/>
        </w:rPr>
        <w:br/>
      </w:r>
      <w:r>
        <w:rPr>
          <w:b/>
        </w:rPr>
        <w:t xml:space="preserve"> z dnia 26 sierp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center"/>
        <w:rPr>
          <w:b/>
          <w:b/>
        </w:rPr>
      </w:pPr>
      <w:r>
        <w:rPr>
          <w:b/>
        </w:rPr>
        <w:t xml:space="preserve">w sprawie uchwalenia Regulaminu dostarczania wody i odprowadzania ścieków </w:t>
      </w:r>
    </w:p>
    <w:p>
      <w:pPr>
        <w:pStyle w:val="Normal"/>
        <w:spacing w:lineRule="auto" w:line="360"/>
        <w:ind w:left="1080" w:hanging="1080"/>
        <w:jc w:val="center"/>
        <w:rPr>
          <w:b/>
          <w:b/>
        </w:rPr>
      </w:pPr>
      <w:r>
        <w:rPr>
          <w:b/>
        </w:rPr>
        <w:t>na terenie Gminy Złot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Na podstawie art. 18 ust. 2 pkt 15 ustawy z dnia 8 marca 1990 r. o samorządzie gminnym (Dz. U. z 2020 r. poz. 713 z późn. zm.) oraz art. 19 ust. 3 – 6 ustawy z dnia 7 czerwca 2001 r. o zbiorowym zaopatrzeniu w wodę i zbiorowym odprowadzaniu ścieków (Dz. U. z 2020 r. poz. 2028 z późn. zm.) po pozytywnym zaopiniowaniu </w:t>
      </w:r>
      <w:r>
        <w:rPr>
          <w:bCs/>
          <w:color w:val="000000"/>
        </w:rPr>
        <w:t>przez Dyrektora Regionalnego Zarządu Gospodarki Wodnej Państwowego Gospodarstwa Wodnego Wody Polskie w Bydgoszczy projektu Regulaminu dostarczania wody i odprowadzania ścieków</w:t>
      </w:r>
      <w:r>
        <w:rPr/>
        <w:t xml:space="preserve"> postanowieniem z dnia       07 lipca 2021 r. (znak: BD.RZT.71.30.2021) </w:t>
      </w:r>
      <w:r>
        <w:rPr>
          <w:b/>
        </w:rPr>
        <w:t>Rada Gminy Złotów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"/>
        <w:spacing w:lineRule="auto" w:line="360"/>
        <w:ind w:right="1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Uchwala się Regulamin dostarczania wody i odprowadzania ścieków obowiązujący na terenie Gminy Złotów, stanowiący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 dniem wejścia w życie niniejszej uchwały, traci moc uchwała  nr XLVI.475.2018 Rady Gminy Złotów z dnia 17 października 2018 r. w sprawie uchwalenia Regulaminu dostarczania wody i odprowadzania ścieków na terenie Gminy Zło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§ 3</w:t>
      </w:r>
      <w:r>
        <w:rPr/>
        <w:t>.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4"/>
          <w:szCs w:val="22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. .2021 Rady Gminy Złotów</w:t>
      </w:r>
    </w:p>
    <w:p>
      <w:pPr>
        <w:pStyle w:val="Normal"/>
        <w:jc w:val="center"/>
        <w:rPr/>
      </w:pPr>
      <w:r>
        <w:rPr>
          <w:b/>
        </w:rPr>
        <w:t>z dnia 26 sierp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rojektu Regulaminu dostarczania wody i odprowadzania ścieków obowiązującego na terenie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Calibri"/>
          <w:lang w:eastAsia="en-US"/>
        </w:rPr>
        <w:t xml:space="preserve">Na terenie Gminy Złotów obowiązuje obecnie regulamin z 17 października 2018 roku. Dnia 19 września 2020 r. weszła w życie ustawa z dnia 13 lutego 2020 r. o zmianie ustawy — Prawo budowlane oraz niektórych innych ustaw (Dz.U. poz. 471), która określa w nowym     art. 19a u.z.z.w. zasady wydawania warunków przyłączenia do sieci. </w:t>
      </w:r>
      <w:r>
        <w:rPr/>
        <w:t xml:space="preserve">Zgodnie z art. 35 ust. 2 ww. nowelizacji, w terminie 12 miesięcy od dnia wejścia w życie niniejszej ustawy rady gmin dostosują treść regulaminów dostarczania wody i odprowadzania ścieków obowiązujących na obszarze ich właściwości do przepisów ustawy zmienianej w art. 7 w brzmieniu nadanym niniejszą ustawą. Stąd konieczność zmiany regulaminu. Można ją dokonać dwutorowo: poprzez uchwalenie samej zmiany do uchwały bądź uchwalenie regulaminu na nowo. Za tym drugim rozwiązaniem przemawia fakt, iż wskutek rozstrzygnięć wojewody istniejący regulamin został okrojony o unieważnione przepisy, zaś ewolucja rozstrzygnięć Wód Polskich ewoluuje w kierunku konieczności szczegółowości technicznych przepisów znajdujących swe odzwierciedlenie w nowej propozycji </w:t>
      </w:r>
      <w:r>
        <w:rPr>
          <w:rFonts w:eastAsia="Calibri"/>
          <w:color w:val="000000"/>
          <w:shd w:fill="FFFFFF" w:val="clear"/>
          <w:lang w:eastAsia="en-US"/>
        </w:rPr>
        <w:t xml:space="preserve">§ </w:t>
      </w:r>
      <w:r>
        <w:rPr>
          <w:rFonts w:eastAsia="Calibri"/>
          <w:lang w:eastAsia="en-US"/>
        </w:rPr>
        <w:t>3 i 19.</w:t>
      </w:r>
    </w:p>
    <w:p>
      <w:pPr>
        <w:pStyle w:val="Normal"/>
        <w:spacing w:lineRule="auto" w:line="254" w:before="0" w:after="160"/>
        <w:ind w:firstLine="708"/>
        <w:jc w:val="both"/>
        <w:rPr>
          <w:color w:val="444455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W procesie przyłączeniowym najistotniejsze zmiany zachodzą w § 16. Zgodnie             z </w:t>
      </w:r>
      <w:r>
        <w:rPr>
          <w:rFonts w:eastAsia="Calibri"/>
          <w:lang w:eastAsia="en-US"/>
        </w:rPr>
        <w:t xml:space="preserve">art. 29a ust. 1 Prawa budowlanego (Dz. U. z 2020 r. poz. 1333 ze zm.), budowa przyłączy,    o których mowa w art. 29 ust. 1 pkt 23, wymaga sporządzenia planu sytuacyjnego na kopii aktualnej mapy zasadniczej lub mapy jednostkowej przyjętej do państwowego zasobu geodezyjnego i kartograficznego. Zgodnie z art. 1, Prawo budowlane normuje działalność obejmującą sprawy projektowania, budowy, utrzymania i rozbiórki obiektów budowlanych. Zgodnie z art. 3 pkt 1, ilekroć w ustawie jest mowa o obiekcie budowlanym – należy przez to rozumieć m. in. budowlę. Z kolei art. 3 pkt 3 za budowlę ustawa traktuje m. in. obiekty liniowe, którymi są m. in. wodociąg, kanał (art. 3 pkt 3a). A skoro adresatem Prawa budowlanego jest inwestor (w niniejszym przypadku inwestor przyłącza wodociągowego lub kanalizacyjnego), na nim spoczywa obowiązek sporządzenia planu sytuacyjnego. 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Katarzyna Tadych-Wolny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6 sierpni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6 sierpni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0Z</dcterms:created>
  <dc:creator>ZOSIA</dc:creator>
  <dc:description/>
  <cp:keywords/>
  <dc:language>en-US</dc:language>
  <cp:lastModifiedBy>Magdalena Borsich</cp:lastModifiedBy>
  <cp:lastPrinted>2021-06-11T10:42:00Z</cp:lastPrinted>
  <dcterms:modified xsi:type="dcterms:W3CDTF">2021-07-27T09:45:00Z</dcterms:modified>
  <cp:revision>2</cp:revision>
  <dc:subject/>
  <dc:title>UCHWAŁA Nr XIV//07</dc:title>
</cp:coreProperties>
</file>